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30A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Gray Semi-Gloss Epoxzen, Fed. Std. Color #26307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630AEF-LVOC Gray Semi-Gloss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2.75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6.52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37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3 - 23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88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2.3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8.7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1 - 21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81.1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15 - 30°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37.6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5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28.1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5.3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ne 23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12:00Z</dcterms:created>
  <dc:creator>Lisa Kempf</dc:creator>
  <dc:description/>
  <dc:language>en-US</dc:language>
  <cp:lastModifiedBy>Lisa M. Kempf</cp:lastModifiedBy>
  <cp:lastPrinted>2002-08-01T10:41:00Z</cp:lastPrinted>
  <dcterms:modified xsi:type="dcterms:W3CDTF">2003-06-23T19:12:00Z</dcterms:modified>
  <cp:revision>2</cp:revision>
  <dc:subject/>
  <dc:title>15231GXX-1/40000CMU</dc:title>
</cp:coreProperties>
</file>